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>
          <w:trHeight w:val="486" w:hRule="atLeast"/>
        </w:trPr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524962178"/>
            <w:bookmarkEnd w:id="0"/>
            <w:r>
              <w:rPr>
                <w:rFonts w:cs="Arial" w:ascii="Arial" w:hAnsi="Arial"/>
                <w:b/>
                <w:bCs/>
              </w:rPr>
              <w:t>1 - REPRESENTANTES DO PODER PÚBLIC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NANDO ARRIE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REIRA CABRA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ÉSAR AUGUSTO SOTKEVICIENE MOU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REPRESENTANTES DE ENTIDADE DA SOCIEDADE CIVI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Pe. JAVIER MIGUEL MAGU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(Substituto Eventual do 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URA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ANIO BORGES SANTO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OSANA MARIA FERREIRA BORG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 MEMBRO ELEITO DENTRE OS MEMBROS OU ASSOCI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UIZ ALBERTO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DENOR CABRAL DOS SANTO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VENY SEBASTIÃO CANDIDO DE OLIVEIRA (Presidente do Cons. Adm.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UIZ FELIPE CÂNDIDO DE OLIVEIRA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IA RITA DE MORAE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418"/>
        <w:gridCol w:w="1417"/>
      </w:tblGrid>
      <w:tr>
        <w:trPr/>
        <w:tc>
          <w:tcPr>
            <w:tcW w:w="10456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MEMBRO INDICADO OU ELEITO NA FORMA ESTABELECIDA PELO ESTATUTO</w:t>
            </w:r>
          </w:p>
        </w:tc>
      </w:tr>
      <w:tr>
        <w:trPr>
          <w:trHeight w:val="188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619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ERNANDA DE SIQUEIRA GONÇALVES FERREIR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584"/>
        <w:gridCol w:w="1559"/>
        <w:gridCol w:w="1418"/>
        <w:gridCol w:w="1417"/>
      </w:tblGrid>
      <w:tr>
        <w:trPr>
          <w:trHeight w:val="188" w:hRule="atLeast"/>
        </w:trPr>
        <w:tc>
          <w:tcPr>
            <w:tcW w:w="347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2584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</w:t>
            </w:r>
          </w:p>
        </w:tc>
        <w:tc>
          <w:tcPr>
            <w:tcW w:w="1559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DATO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47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9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TONIO EURIPEDES DE LIMA (Presidente)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3 ANOS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22</w:t>
            </w:r>
          </w:p>
        </w:tc>
      </w:tr>
      <w:tr>
        <w:trPr>
          <w:trHeight w:val="48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ÁSSIA RODRIGUES DE BESS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EILA MONTEIRO SANTA BRIGID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D9D9D9" w:val="clear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.kpc.gepg</w:t>
    </w:r>
  </w:p>
  <w:p>
    <w:pPr>
      <w:pStyle w:val="Footer"/>
      <w:tabs>
        <w:tab w:val="clear" w:pos="708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1" w:name="_Hlk8122032"/>
    <w:bookmarkStart w:id="2" w:name="_Hlk8122031"/>
    <w:r>
      <w:rPr>
        <w:rFonts w:cs="Arial" w:ascii="Arial" w:hAnsi="Arial"/>
        <w:sz w:val="20"/>
        <w:szCs w:val="20"/>
      </w:rPr>
      <w:t>Atualizada em 01/08/2020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5:00Z</dcterms:created>
  <dc:creator>Marlene Rodrigues Morais</dc:creator>
  <dc:description/>
  <cp:keywords/>
  <dc:language>en-US</dc:language>
  <cp:lastModifiedBy>Joelice Rosa de Oliverira Coelho</cp:lastModifiedBy>
  <cp:lastPrinted>2022-04-08T10:00:00Z</cp:lastPrinted>
  <dcterms:modified xsi:type="dcterms:W3CDTF">2022-04-08T13:00:00Z</dcterms:modified>
  <cp:revision>3</cp:revision>
  <dc:subject/>
  <dc:title/>
</cp:coreProperties>
</file>