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 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Atualizada em 01/07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4:00Z</dcterms:created>
  <dc:creator>Marlene Rodrigues Morais</dc:creator>
  <dc:description/>
  <cp:keywords/>
  <dc:language>en-US</dc:language>
  <cp:lastModifiedBy>office365.2 contas</cp:lastModifiedBy>
  <cp:lastPrinted>2022-07-11T14:21:00Z</cp:lastPrinted>
  <dcterms:modified xsi:type="dcterms:W3CDTF">2022-07-11T17:21:00Z</dcterms:modified>
  <cp:revision>10</cp:revision>
  <dc:subject/>
  <dc:title/>
</cp:coreProperties>
</file>