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 AURÉLIO MARTINS DA SILV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BACELAR DE SOUS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S FERNANDO ARRIE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Vice-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ITZ EDUARDO KASBAUM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IVAEL AGUIAR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ALVES QUEIROZ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LGA Mª SAAB RIBEIRO SIQU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418"/>
        <w:gridCol w:w="1417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685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0/2022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tabs>
        <w:tab w:val="clear" w:pos="708"/>
        <w:tab w:val="left" w:pos="555" w:leader="none"/>
        <w:tab w:val="left" w:pos="2280" w:leader="none"/>
        <w:tab w:val="center" w:pos="5174" w:leader="none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03/04/2023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50:00Z</dcterms:created>
  <dc:creator>Marlene Rodrigues Morais</dc:creator>
  <dc:description/>
  <cp:keywords/>
  <dc:language>en-US</dc:language>
  <cp:lastModifiedBy>Office365.28 contas</cp:lastModifiedBy>
  <cp:lastPrinted>2023-04-03T10:47:00Z</cp:lastPrinted>
  <dcterms:modified xsi:type="dcterms:W3CDTF">2023-04-03T13:47:00Z</dcterms:modified>
  <cp:revision>5</cp:revision>
  <dc:subject/>
  <dc:title/>
</cp:coreProperties>
</file>