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REPRESENTANTES DE ENTIDADE DA SOCIEDADE CIVIL</w:t>
            </w:r>
          </w:p>
        </w:tc>
      </w:tr>
      <w:tr>
        <w:trPr>
          <w:trHeight w:val="276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ÉSAR AUGUSTO SOTKEVICIENE MOU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STIANO GOMES DE ARAÚJ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LIENE MENDES DE OLIVEIRA FEITOS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LÁVIO HENRIQUE DE SARMENTO SEIXA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O AURÉLIO MARTINS DA SILV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BACELAR DE SOUS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e. JAVIER MIGUEL MAGU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384"/>
        <w:gridCol w:w="1451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OS FERNANDO ARRIE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Vice-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ITZ EDUARDO KASBAUM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IVAEL AGUIAR PER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ALVES QUEIROZ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WELLINGTON MATOS DE LIM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ANA CRUZ FUINI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MEMBRO ELEITO PELOS EMPREG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trike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LGA Mª SAAB RIBEIRO SIQU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SMÊNIA RODRIGUES DE SOUZ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1418"/>
        <w:gridCol w:w="1417"/>
      </w:tblGrid>
      <w:tr>
        <w:trPr>
          <w:trHeight w:val="188" w:hRule="atLeast"/>
        </w:trPr>
        <w:tc>
          <w:tcPr>
            <w:tcW w:w="3936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685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936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ONIO EURIPEDES DE LIMA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0/2022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/09/2025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ÁSSIA RODRIGUES DE BESSA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EILA MONTEIRO SANTA BRIGIDA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FFF2CC" w:val="clear"/>
      <w:spacing w:before="20" w:after="20"/>
      <w:jc w:val="both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rFonts w:cs="Arial" w:ascii="Arial" w:hAnsi="Arial"/>
        <w:b/>
        <w:bCs/>
        <w:sz w:val="20"/>
        <w:szCs w:val="20"/>
      </w:rPr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  <w:p>
    <w:pPr>
      <w:pStyle w:val="Footer"/>
      <w:tabs>
        <w:tab w:val="clear" w:pos="708"/>
        <w:tab w:val="left" w:pos="555" w:leader="none"/>
        <w:tab w:val="left" w:pos="2280" w:leader="none"/>
        <w:tab w:val="center" w:pos="5174" w:leader="none"/>
        <w:tab w:val="left" w:pos="6285" w:leader="none"/>
        <w:tab w:val="right" w:pos="13719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0" w:name="_Hlk8122032"/>
    <w:bookmarkStart w:id="1" w:name="_Hlk8122031"/>
    <w:r>
      <w:rPr>
        <w:rFonts w:cs="Arial" w:ascii="Arial" w:hAnsi="Arial"/>
        <w:sz w:val="20"/>
        <w:szCs w:val="20"/>
      </w:rPr>
      <w:t>01/08/2023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50:00Z</dcterms:created>
  <dc:creator>Marlene Rodrigues Morais</dc:creator>
  <dc:description/>
  <cp:keywords/>
  <dc:language>en-US</dc:language>
  <cp:lastModifiedBy>Office365.28 contas</cp:lastModifiedBy>
  <cp:lastPrinted>2023-08-02T08:44:00Z</cp:lastPrinted>
  <dcterms:modified xsi:type="dcterms:W3CDTF">2023-08-02T11:45:00Z</dcterms:modified>
  <cp:revision>14</cp:revision>
  <dc:subject/>
  <dc:title/>
</cp:coreProperties>
</file>