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794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EL DE SANT'ANNA BRAGA FILHO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RICARDO FUGANTI MENDES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YARA NUNES DOS SANTOS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ODRIGO RODRIGUES DE OLIV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79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96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ÔNIO CARLOS DE SOUZA LIMA NETO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AS MACHADO FERREIR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JOSÉ RICARDO CAIXETA RAMOS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ind w:left="-1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RMANDO LEITE ROLLEMBERG NET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3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36"/>
        <w:gridCol w:w="1417"/>
        <w:gridCol w:w="1310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93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727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2/12/2021</w:t>
            </w:r>
          </w:p>
        </w:tc>
        <w:tc>
          <w:tcPr>
            <w:tcW w:w="131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417"/>
        <w:gridCol w:w="1276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7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693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/10/2022</w:t>
            </w:r>
          </w:p>
        </w:tc>
        <w:tc>
          <w:tcPr>
            <w:tcW w:w="1276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/09/2025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01/02/2024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1:21:00Z</dcterms:created>
  <dc:creator>Marlene Rodrigues Morais</dc:creator>
  <dc:description/>
  <cp:keywords/>
  <dc:language>en-US</dc:language>
  <cp:lastModifiedBy>Office365.134</cp:lastModifiedBy>
  <cp:lastPrinted>2024-11-08T11:57:00Z</cp:lastPrinted>
  <dcterms:modified xsi:type="dcterms:W3CDTF">2024-11-08T14:57:00Z</dcterms:modified>
  <cp:revision>12</cp:revision>
  <dc:subject/>
  <dc:title/>
</cp:coreProperties>
</file>