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EL DE SANT'ANNA BRAGA FILHO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RICARDO FUGANTI MEND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YARA NUNES DOS SANTO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RODRIGUES DE OLIV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ÔNIO CARLOS DE SOUZA LIMA NETO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CHADO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RICARDO CAIXETA RAMOS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NDO LEITE ROLLEMBERG NET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  <w:gridCol w:w="1276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69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22</w:t>
            </w:r>
          </w:p>
        </w:tc>
        <w:tc>
          <w:tcPr>
            <w:tcW w:w="127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03/2024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21:00Z</dcterms:created>
  <dc:creator>Marlene Rodrigues Morais</dc:creator>
  <dc:description/>
  <cp:keywords/>
  <dc:language>en-US</dc:language>
  <cp:lastModifiedBy>Office365.134</cp:lastModifiedBy>
  <cp:lastPrinted>2024-11-08T12:00:00Z</cp:lastPrinted>
  <dcterms:modified xsi:type="dcterms:W3CDTF">2024-11-08T15:00:00Z</dcterms:modified>
  <cp:revision>14</cp:revision>
  <dc:subject/>
  <dc:title/>
</cp:coreProperties>
</file>